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Andreja Pumpura ielā 70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11.nov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Andreja Pumpura ielā 70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Andreja Pumpura ielā 70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5.gada 2.janvāra iesniegumu Nr.1.12/0002 (reģistrēts Daugavpils pašvaldības centrālajā pārvaldē 02.01.2025. ar Nr.1.2.-7/14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Andreja Pumpura ielā 70, Daugavpilī, funkcionāli nepieciešamās zemes vienības platību 3948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264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4 0615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130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4 0606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i ar kadastra apzīmējumu 0500 004 0606 130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1:00Z</dcterms:created>
  <dc:creator>Daugavpils</dc:creator>
  <dc:description/>
  <cp:keywords/>
  <dc:language>en-US</dc:language>
  <cp:lastModifiedBy>Marika Gabrunova</cp:lastModifiedBy>
  <cp:lastPrinted>2025-02-24T11:54:00Z</cp:lastPrinted>
  <dcterms:modified xsi:type="dcterms:W3CDTF">2025-02-28T09:39:00Z</dcterms:modified>
  <cp:revision>4</cp:revision>
  <dc:subject/>
  <dc:title>Projekts</dc:title>
</cp:coreProperties>
</file>